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jnički grah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tojci za 10 (1) osoba: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3"/>
        <w:gridCol w:w="350"/>
        <w:gridCol w:w="6400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0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rah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5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ulj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2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crvenog luk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rkv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5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5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junećeg mes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2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hamburger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8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brašn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0,3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crvene mljevene paprik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češnjak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3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oncentrata rajčic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0,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apr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eršinovog list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veget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0,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0,0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lovorovog list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sol po ukusu</w:t>
            </w:r>
          </w:p>
        </w:tc>
      </w:tr>
    </w:tbl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rema: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ab/>
        <w:t>Junetinu narezati na kocke, marinirati s češnjakom, solju i paprom. Ostaviti da stoji preko noći u hladnjaku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ab/>
        <w:t>Grah namakati u vodi preko noći. Ocijediti vodu, staviti u posudu, naliti hladnu vodu te pustiti da vrije 10-15 minuta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ab/>
        <w:t>Prokuhani grah ocijediti, doliti toplu vodu, dodati sol i lovorov list i polako kuhati uz povremeno dolijevanje toplom vodom dok ne omekša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ab/>
        <w:t>U međuvremenu na ulju popržiti sitno sjeckani crveni luk i mrkvu narezanu na ploške. Dodati junetinu narezanu na kocke i hamburger te sve zajedno pirjati dok ne ispari višak tekućine. Dodati vegetu, i koncentrat rajčice te uz povremeno dolijevanje toplom vodom pirjati dok junetina ne omekša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ab/>
        <w:t>U malo hladne vode razmutiti brašno i mljevenu crvenu papriku te umiješati u grah zajedno s junetinom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ab/>
        <w:t>Grah nakon toga uz stalno i polagano miješanje kuhati još 15 minuta na laganoj vatri. Maknuti s vatre, dodati mljeveni papar i sitno sjeckan list peršina.</w:t>
      </w:r>
    </w:p>
    <w:p>
      <w:pPr>
        <w:pStyle w:val="NormalWeb"/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jnički grah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tojci za 10 (1) osoba: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3"/>
        <w:gridCol w:w="350"/>
        <w:gridCol w:w="6400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2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bijelog grah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2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asti ili ulj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2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crvenog luk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rkv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0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junećeg mes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2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hamburger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8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brašn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0,3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crvene mljevene paprik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češnjak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3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oncentrata rajčic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0,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apr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eršinovog list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veget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0,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0,0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lovorovog list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sol po ukusu</w:t>
            </w:r>
          </w:p>
        </w:tc>
      </w:tr>
    </w:tbl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rema: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jeli grah namakati u vodi preko noći. Ocijediti vodu, staviti u posudu, naliti hladnu vodu te pustiti da vrije 10-15 minuta.</w:t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međuvremenu na polovici vrele masnoće popržiti polovicu sitno sjeckanog crvenog luka i mrkvu narezanu na ploške ili naribanu. Dodati junetinu narezanu na kocke i hamburger te sve zajedno pirjati dok ne ispari višak tekućine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>Prokuhani grah ocijediti, dodati drugu polovicu sitno nasjeckanog crvenog luka, propirjano meso te doliti toplu vodu. Kuhati uz povremeno dolijevanje toplom vodom dok sve ne omekša.</w:t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rugoj polovici masnoće popržiti brašno da blago porumeni. Maknuti s vatre i dodati mljevenu crvenu papriku i sitno sjeckani češnjak.</w:t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d grah omekša dodati lovorov list, vegetu, koncentrat rajčice, posoliti te dodati zapršku uz stalno miješanje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>Grah sa zaprškom kuhati još 20-30 minuta na laganoj vatri, a nakon toga ga maknuti s vatre. Dodati mljeveni papar i sitno sjeckan list peršina.</w:t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jnički grah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tojci za 10 (1) osoba: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3"/>
        <w:gridCol w:w="350"/>
        <w:gridCol w:w="6400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2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rah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5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ulj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2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crvenog luk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rkv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0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junećeg mes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20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hamburger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8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brašn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0,3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crvene mljevene paprik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češnjak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3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oncentrata rajčic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0,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apr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eršinovog list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veget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0,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tLeast" w:line="336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(0,01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lovorovog lista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336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sol po ukusu</w:t>
            </w:r>
          </w:p>
        </w:tc>
      </w:tr>
    </w:tbl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rema:</w:t>
      </w:r>
    </w:p>
    <w:p>
      <w:pPr>
        <w:pStyle w:val="NormalWeb"/>
        <w:spacing w:lineRule="atLeast" w:line="3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netinu narezati na kocke, marinirati s češnjakom, solju, paprom i uljem kao za pripremu na roštilju. Ostaviti da stoji preko noći u hladnjaku.</w:t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h namakati u vodi preko noći. Ocijediti vodu, staviti u posudu, naliti hladnu vodu te pustiti da vrije 10-15 minuta.</w:t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međuvremenu na ulju popržiti polovicu sitno sjeckanog crvenog luka i mrkvu narezanu na ploške ili naribanu. Dodati junetinu narezanu na kocke i hamburger te sve zajedno pirjati dok ne ispari višak tekućine.</w:t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kuhani grah ocijediti, dodati drugu polovicu sitno nasjeckanog crvenog luka, propirjano meso te doliti toplu vodu. Kuhati uz povremeno dolijevanje toplom vodom dok sve ne omekša.</w:t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d grah omekša dodati lovorov list, vegetu, koncentrat rajčice i posoliti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>U malo hladne vode razmutiti brašno i mljevenu crvenu papriku te umiješati u grah.</w:t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Arial" w:ascii="Arial" w:hAnsi="Arial"/>
        </w:rPr>
        <w:t>Grah nakon toga uz stalno i polagano miješanje kuhati još 15 minuta na laganoj vatri, a nakon toga ga maknuti s vatre. Dodati mljeveni papar i sitno sjeckan list peršina.</w:t>
      </w:r>
    </w:p>
    <w:p>
      <w:pPr>
        <w:pStyle w:val="NormalWeb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2:00Z</dcterms:created>
  <dc:creator>dculej</dc:creator>
  <dc:description/>
  <cp:keywords/>
  <dc:language>en-US</dc:language>
  <cp:lastModifiedBy>dculej</cp:lastModifiedBy>
  <dcterms:modified xsi:type="dcterms:W3CDTF">2010-11-30T13:36:00Z</dcterms:modified>
  <cp:revision>13</cp:revision>
  <dc:subject/>
  <dc:title/>
</cp:coreProperties>
</file>