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Arial Black" w:hAnsi="Arial Black" w:eastAsia="Arial Unicode MS" w:cs="Arial"/>
          <w:b/>
          <w:b/>
          <w:bCs/>
          <w:sz w:val="48"/>
          <w:u w:val="single"/>
        </w:rPr>
      </w:pPr>
      <w:r>
        <w:rPr>
          <w:rFonts w:cs="Arial" w:ascii="Arial Black" w:hAnsi="Arial Black"/>
          <w:b/>
          <w:bCs/>
          <w:sz w:val="48"/>
          <w:u w:val="single"/>
        </w:rPr>
        <w:t>V</w:t>
      </w:r>
      <w:r>
        <w:rPr>
          <w:rFonts w:cs="Arial" w:ascii="Arial Black" w:hAnsi="Arial Black"/>
          <w:b/>
          <w:bCs/>
          <w:sz w:val="48"/>
          <w:u w:val="single"/>
        </w:rPr>
        <w:t>oćni kolač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ijesto:</w:t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6 jaja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6 žlica šećera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6 žlica ulja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6 žlica brašna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1 prašak za pecivo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Istučeš snijeg od bjelanjaka, umiksaš šećer, žutanjke, ulje i brašno s PP.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adjev:</w:t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1/2 l Hole slatkog vrhnja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10 žlica šećera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3 jogurta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2 vrećice mljevene bijele želatine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voće (kompot ili svježe)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Izmiksaš Hole, umiksaš šećer i 2 jogurta.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Želatinu pomiješaš s 8 žlica vode i ostaviš minutu-dvije da nabubri.</w:t>
      </w:r>
    </w:p>
    <w:p>
      <w:pPr>
        <w:pStyle w:val="Normal"/>
        <w:spacing w:lineRule="auto" w:line="312"/>
        <w:rPr/>
      </w:pPr>
      <w:r>
        <w:rPr>
          <w:rFonts w:cs="Arial" w:ascii="Arial" w:hAnsi="Arial"/>
        </w:rPr>
        <w:t>1 jogurt izmiješaš da bude kremast i polako zagriješ (ne previše da se ne usiri). U toplom jogurtu otopiš nabubrenu želatinu pa to umiksaš u Hole. Dobro izmiksaš. Umiješaš narezano voće i staviš na ohlađeni biskvit. Dobro ohladiš.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9:23:00Z</dcterms:created>
  <dc:creator>dculej</dc:creator>
  <dc:description/>
  <cp:keywords/>
  <dc:language>en-US</dc:language>
  <cp:lastModifiedBy>dculej</cp:lastModifiedBy>
  <cp:lastPrinted>2002-05-23T16:33:00Z</cp:lastPrinted>
  <dcterms:modified xsi:type="dcterms:W3CDTF">2012-05-28T09:23:00Z</dcterms:modified>
  <cp:revision>2</cp:revision>
  <dc:subject/>
  <dc:title/>
</cp:coreProperties>
</file>