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SANTA BARBA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SKV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>bjelanjka - snijeg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žlice</w:t>
        <w:tab/>
        <w:t>šećer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žlice</w:t>
        <w:tab/>
        <w:t>brašn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>žumanjk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pecilni praš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>pudinga od vanilije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</w:t>
        <w:tab/>
        <w:t>mlijek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margarin (25 dag)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dag</w:t>
        <w:tab/>
        <w:t>šećera u pr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hlađeni puding dodaj izrađeni margarin i šećer u pr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STALI SASTOJ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cl</w:t>
        <w:tab/>
        <w:t>kuhane crne kave</w:t>
        <w:tab/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cl</w:t>
        <w:tab/>
        <w:t>rum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dag</w:t>
        <w:tab/>
        <w:t>Petit Beurre keksa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/2</w:t>
        <w:tab/>
        <w:t>l</w:t>
        <w:tab/>
        <w:t>Hole</w:t>
      </w:r>
    </w:p>
    <w:p>
      <w:pPr>
        <w:pStyle w:val="Normal"/>
        <w:tabs>
          <w:tab w:val="clear" w:pos="709"/>
          <w:tab w:val="right" w:pos="426" w:leader="none"/>
          <w:tab w:val="righ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dag</w:t>
        <w:tab/>
        <w:t>čoko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va i rum se pomiješaju za namakanje keksa i bisk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kvit se namaže s polovicom kreme, stave se namoćeni keksi pa preostala kr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raju ide tučeni Hole i naribana čokolada ili čokoladne mrv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05:00Z</dcterms:created>
  <dc:creator>hana &amp; margareta</dc:creator>
  <dc:description/>
  <cp:keywords/>
  <dc:language>en-US</dc:language>
  <cp:lastModifiedBy>Darko Culej</cp:lastModifiedBy>
  <dcterms:modified xsi:type="dcterms:W3CDTF">2015-08-23T14:23:00Z</dcterms:modified>
  <cp:revision>5</cp:revision>
  <dc:subject/>
  <dc:title>M  A  Đ  A  R  I  C  A</dc:title>
</cp:coreProperties>
</file>