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ĆNA GIBANICA I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JESTO: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0</w:t>
        <w:tab/>
        <w:t>dag</w:t>
        <w:tab/>
        <w:t>brašna (glatko ili 1/2 glatko + 1/2 oštro)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</w:t>
        <w:tab/>
        <w:t>dag</w:t>
        <w:tab/>
        <w:t>margarin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</w:t>
        <w:tab/>
        <w:t>dag</w:t>
        <w:tab/>
        <w:t>šećer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lo soli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</w:t>
        <w:tab/>
        <w:t>dcl</w:t>
        <w:tab/>
        <w:t>mlijek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</w:t>
        <w:tab/>
        <w:t>žumanjk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</w:t>
        <w:tab/>
        <w:t>germa (pripremiti normalno)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orica od limun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LA: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</w:t>
        <w:tab/>
        <w:t>dag</w:t>
        <w:tab/>
        <w:t>maka (rogača, oraha)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</w:t>
        <w:tab/>
        <w:t>dag</w:t>
        <w:tab/>
        <w:t>šećer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4</w:t>
        <w:tab/>
        <w:t>bjelanjka - snijeg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lo rum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 se ofuri s mlijekom, ali ne previše rijetko. Tijesto podijeli u dva dijela, filaj i ostavi otstajati najmanje 1 sat, a može i preko noći u frižider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ĆNA GIBANICA II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JESTO: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50</w:t>
        <w:tab/>
        <w:t>dag</w:t>
        <w:tab/>
        <w:t>brašna (glatko ili 1/2 glatko + 1/2 oštro)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</w:t>
        <w:tab/>
        <w:t>margarin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</w:t>
        <w:tab/>
        <w:t>žumanjk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</w:t>
        <w:tab/>
        <w:t>žlice šećer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</w:t>
        <w:tab/>
        <w:t>žlica mlijek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</w:t>
        <w:tab/>
        <w:t>germa (pripremiti normalno)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orica od limun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LA: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</w:t>
        <w:tab/>
        <w:t>dag</w:t>
        <w:tab/>
        <w:t>maka (rogača, oraha)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</w:t>
        <w:tab/>
        <w:t>dag</w:t>
        <w:tab/>
        <w:t>šećer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</w:t>
        <w:tab/>
        <w:t>bjelanjka - snijeg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lo ruma</w:t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00" w:leader="none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 se ofuri s mlijekom, ali ne previše rijetko. Tijesto podijeli u dva dijela, filaj i ostavi otstajati najmanje 1 sat, a može i preko noći u frižide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9:00Z</dcterms:created>
  <dc:creator>dculej</dc:creator>
  <dc:description/>
  <cp:keywords/>
  <dc:language>en-US</dc:language>
  <cp:lastModifiedBy>dculej</cp:lastModifiedBy>
  <dcterms:modified xsi:type="dcterms:W3CDTF">2010-10-28T08:51:00Z</dcterms:modified>
  <cp:revision>2</cp:revision>
  <dc:subject/>
  <dc:title/>
</cp:coreProperties>
</file>