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M  A  Đ  A  R  I  C  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JE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60</w:t>
        <w:tab/>
        <w:t>dag</w:t>
        <w:tab/>
        <w:t>oštrog brašn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10</w:t>
        <w:tab/>
        <w:t>dag</w:t>
        <w:tab/>
        <w:t>margarin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20</w:t>
        <w:tab/>
        <w:t>dag</w:t>
        <w:tab/>
        <w:t>šećer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2</w:t>
        <w:tab/>
        <w:tab/>
        <w:t>cijela jaj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2</w:t>
        <w:tab/>
        <w:t>dcl</w:t>
        <w:tab/>
        <w:t>vrhnj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vanilin šećer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prašak za pecivo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lo korice od limuna</w:t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jesiti tijesto, ostaviti da malo počiva u hladnjaku (staviti ga u foliju). Podijeliti tijesto na 5 dijelova, malo promijesiti i valjati na dasci pobrašnjenoj oštrim brašnom. Svaku koru peći 10 minuta na temperaturi od 180 C na krivoj strani tepsije dok ne porumene rub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itra</w:t>
        <w:tab/>
        <w:t>mlijek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dag</w:t>
        <w:tab/>
        <w:t>šećer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</w:t>
        <w:tab/>
        <w:tab/>
        <w:t>vanilin šečer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žlica</w:t>
        <w:tab/>
        <w:t>gustin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5</w:t>
        <w:tab/>
        <w:t>žlica</w:t>
        <w:tab/>
        <w:t xml:space="preserve">brašna 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žlice</w:t>
        <w:tab/>
        <w:t>kakao prah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dag</w:t>
        <w:tab/>
        <w:t>čokolade za kuhanje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marg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 dcl mlijeka umiješajte gustin, brašno i kakao prah te dobro razradite da nema grudica. Preostalo mlijeko zakuhajte sa šećerom i vanilin šećerom. Spojite smjese i kuhajte dok ne zavriju, dodajte čokoladu pa kuhajte još 10-ak minuta. U mlaku smjesu umiješajte margarin te izradite kremu da postane pjenasta. Ohlađene kore premažite kremom te naizmjenice složite koru pa kr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AZU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dag</w:t>
        <w:tab/>
        <w:t>čokolade za kuhanje</w:t>
        <w:tab/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/>
      </w:pPr>
      <w:r>
        <w:rPr>
          <w:rFonts w:cs="Arial" w:ascii="Arial" w:hAnsi="Arial"/>
        </w:rPr>
        <w:tab/>
        <w:t>5</w:t>
        <w:tab/>
        <w:t>dag</w:t>
        <w:tab/>
        <w:t>margarin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žlica</w:t>
        <w:tab/>
        <w:t>u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pite na pari čokoladu, margarin i ulje. Prelijte preko ohladjenog kolača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0:00Z</dcterms:created>
  <dc:creator>hana &amp; margareta</dc:creator>
  <dc:description/>
  <cp:keywords/>
  <dc:language>en-US</dc:language>
  <cp:lastModifiedBy>Darko Culej</cp:lastModifiedBy>
  <dcterms:modified xsi:type="dcterms:W3CDTF">2014-12-24T18:07:00Z</dcterms:modified>
  <cp:revision>10</cp:revision>
  <dc:subject/>
  <dc:title>M  A  Đ  A  R  I  C  A</dc:title>
</cp:coreProperties>
</file>