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 E V A P I   I   P LJ E S K A V I C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ASTOJ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75</w:t>
        <w:tab/>
        <w:t>dag</w:t>
        <w:tab/>
        <w:t>svinjetine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dag</w:t>
        <w:tab/>
        <w:t>junetine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cl</w:t>
        <w:tab/>
        <w:t>mineralne vode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elika ravna žlica soli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ala žličica mljevenog papr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ala žličica sode bikarbone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/>
      </w:pPr>
      <w:r>
        <w:rPr>
          <w:rFonts w:cs="Arial" w:ascii="Arial" w:hAnsi="Arial"/>
        </w:rPr>
        <w:tab/>
        <w:t>2</w:t>
        <w:tab/>
        <w:t>češnja češnjak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eso od plećke ili vrata samljeti dva puta. Češnjak usitniti I moćiti u malo mineralne vode pa onda vodu procijediti. Sve sastojke dobro izmiješati (oko pola sata) te ostaviti u u hladnjaku najmanje 24 sata. Smjesu promiješati i oblikovati čevape ili pljeska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54:00Z</dcterms:created>
  <dc:creator>hana &amp; margareta</dc:creator>
  <dc:description/>
  <cp:keywords/>
  <dc:language>en-US</dc:language>
  <cp:lastModifiedBy>dculej</cp:lastModifiedBy>
  <dcterms:modified xsi:type="dcterms:W3CDTF">2017-10-27T20:05:00Z</dcterms:modified>
  <cp:revision>4</cp:revision>
  <dc:subject/>
  <dc:title>M  A  Đ  A  R  I  C  A</dc:title>
</cp:coreProperties>
</file>