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 A K L A V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ASTOJC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jaja</w:t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.5</w:t>
        <w:tab/>
        <w:t>čaše</w:t>
        <w:tab/>
        <w:t>šećera</w:t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1.5</w:t>
        <w:tab/>
        <w:t>čaša</w:t>
        <w:tab/>
        <w:t>ulja</w:t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čaša</w:t>
        <w:tab/>
        <w:t>jogurta</w:t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prašak za pecivo</w:t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dag</w:t>
        <w:tab/>
        <w:t>krupno mljevenih oraha ili maka</w:t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50</w:t>
        <w:tab/>
        <w:t>dag</w:t>
        <w:tab/>
        <w:t>tijesta za savijače</w:t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čaše</w:t>
        <w:tab/>
        <w:t>vode</w:t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čaše</w:t>
        <w:tab/>
        <w:t>šećera</w:t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anilin šećer</w:t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>malo</w:t>
        <w:tab/>
        <w:t>ruma</w:t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567" w:leader="none"/>
          <w:tab w:val="left" w:pos="709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obro izmiksaj 6 jaja, 2.5 čaše šećera, 1.5 čašu ulja, 1 čašu jogurta i 1 prašak za pecivo. Oduzmi jednu čašu file, a u ostatak dodaj 25 dag krupno mljevenih oraha ili ma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liku tepsiju namaži margarinom, stavi 2 lista tijesta za savijače, premaži četvrtinom file i tako ponavljaj sve dok ne potrošiš sve listove i filu. Na posljednja dva lista tijesta namaži žutu filu koju si prije oduzeo. Peci u pećni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k se baklave peku, prokuhaj 2 čaše vode, 2 čaše šećera, 1 vanilin šećer i malo ruma. Vruće baklave prelij vrućim sirupom. Rezati hlad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aša = 200 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28:00Z</dcterms:created>
  <dc:creator>hana &amp; margareta</dc:creator>
  <dc:description/>
  <dc:language>en-US</dc:language>
  <cp:lastModifiedBy>dc</cp:lastModifiedBy>
  <dcterms:modified xsi:type="dcterms:W3CDTF">2011-04-18T19:46:00Z</dcterms:modified>
  <cp:revision>4</cp:revision>
  <dc:subject/>
  <dc:title>M  A  Đ  A  R  I  C  A</dc:title>
</cp:coreProperties>
</file>